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 МБОУ «АЛЕШЕНСКАЯ  О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амообследование муниципального бюджетного общеобразовательного учреждения «Алешенская  основная общеобразовательная школа» Навлинского района , Брянской области  проведено   в сроки 17.05.2019 по 30.06.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Состав экспертной группы: </w:t>
      </w:r>
    </w:p>
    <w:p>
      <w:pPr>
        <w:pStyle w:val="Normal"/>
        <w:rPr/>
      </w:pPr>
      <w:r>
        <w:rPr>
          <w:bCs/>
        </w:rPr>
        <w:t>1. Цукова Е.В.  -  заместитель директора по УВР.</w:t>
      </w:r>
    </w:p>
    <w:p>
      <w:pPr>
        <w:pStyle w:val="Normal"/>
        <w:rPr>
          <w:bCs/>
        </w:rPr>
      </w:pPr>
      <w:r>
        <w:rPr>
          <w:bCs/>
        </w:rPr>
        <w:t>2. Дерова Т.Г. – руководитель ШМО учителей гуманитарного цикла</w:t>
      </w:r>
    </w:p>
    <w:p>
      <w:pPr>
        <w:pStyle w:val="Normal"/>
        <w:rPr>
          <w:bCs/>
        </w:rPr>
      </w:pPr>
      <w:r>
        <w:rPr>
          <w:bCs/>
        </w:rPr>
        <w:t>3. Ткачева Т.А. – руководитель ШМО учителей естественно-математического цикла</w:t>
      </w:r>
    </w:p>
    <w:p>
      <w:pPr>
        <w:pStyle w:val="Normal"/>
        <w:tabs>
          <w:tab w:val="clear" w:pos="708"/>
          <w:tab w:val="left" w:pos="289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90" w:leader="none"/>
        </w:tabs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Цель проведения самообследования</w:t>
      </w:r>
      <w:r>
        <w:rPr>
          <w:bCs/>
        </w:rPr>
        <w:t xml:space="preserve">: подготовка отчета об обеспечении соответствующего уровня качества подготовки обучающихся и выпускников в соответствии с федеральными государственными образовательными стандартами (государственными образовательными стандартами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. 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ind w:firstLine="708"/>
        <w:rPr>
          <w:bCs/>
        </w:rPr>
      </w:pPr>
      <w:r>
        <w:rPr>
          <w:bCs/>
        </w:rPr>
        <w:t>Представленный отчет о самообследовании содержит анализ всех 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(государственных образовательных стандартов –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.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34410" cy="188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Алешенская основная общеобразовате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38 Брянская обл., Навлинский р-он, с. Алешинка, ул. Партизанская, д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Фактический адрес 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38 Брянская обл., Навлинский р-он, с. Алешинка, ул. Партизанская, д.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67"/>
        <w:gridCol w:w="1031"/>
        <w:gridCol w:w="2075"/>
        <w:gridCol w:w="904"/>
        <w:gridCol w:w="2543"/>
      </w:tblGrid>
      <w:tr>
        <w:trPr/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342)39-2-3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v-aleshenka@bk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11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авлинский район» Брянской  об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ом, осуществляющим функции и полномочия учредителя является Администрация Навлинского района: 242130, Брянская область, п.Навля, ул. Красных Партизан, д. 21.  тел. 8(48342)2-23-3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345"/>
        <w:gridCol w:w="293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Л01 № 00031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06"/>
        <w:gridCol w:w="1762"/>
        <w:gridCol w:w="2109"/>
      </w:tblGrid>
      <w:tr>
        <w:trPr>
          <w:trHeight w:val="2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лешенская ООШ» реализует Образов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о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общего образ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А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6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</w:tr>
    </w:tbl>
    <w:p>
      <w:pPr>
        <w:pStyle w:val="Normal"/>
        <w:tabs>
          <w:tab w:val="clear" w:pos="708"/>
          <w:tab w:val="left" w:pos="343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Гали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ова Екатерина Владимировна – заместитель директора по УВР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0"/>
        <w:gridCol w:w="1968"/>
        <w:gridCol w:w="2204"/>
        <w:gridCol w:w="19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анализ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оказателей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firstLine="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( внеурочная деятельность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кола обеспечена кадрами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Начальная школа обеспечена информационно-технологическими  и материально-техническими  ресурсами; основная школа в стадии  комплектов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; для 5-7 классов – ФГОС ООО), виду, миссии, целям, особенностям ОУ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Миссия школы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/>
              <w:t>создать такую психологически комфортную образовательную среду, удовлетворяющую разнообразным  интересам и требованиям социального заказа, где высокое качество образования сочетается с учетом возможностей каждого обучающегося, где обеспечиваются условия для раскрытия способностей каждого обучающегося к продолжению образования и овладению профессиональными  знаниями и навыкам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 условия и организовать  воспитательный процесс, направленный на формирование у обучающихся  высокого патриотического сознания, любви к своей малой Родине, бережного отношения к народной памяти, уважения к историческому прошлом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Цель  школы</w:t>
            </w:r>
            <w:r>
              <w:rPr/>
              <w:t xml:space="preserve"> заключается в последовательной реализации Федеральной национальной инициативы «Наша новая школа», гарантирующей права граждан на качественное образование, развитие одаренности каждого ребенка как общей универсальной способности, достижение высокого уровня социальной зрелости выпускника, его готовности к самостоятельной жизнедеятельности в обществе постоянных перемен, к профессиональному образованию в интересах личности и государства,  к духовно-нравственному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 школе решаются следующие задачи: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ерехода на  стандарты  нового поколения  начального и общего образования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разностороннего развития личности, в том числе путём удовлетворения потребности обучающихся в самообразовании и получении дополнительного образования; 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повышение мотивации к здоровому образу жизни и системным занятиям физической культурой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школы  «Малокомплектная школа: сохранение и развитие»;</w:t>
            </w:r>
          </w:p>
        </w:tc>
      </w:tr>
      <w:tr>
        <w:trPr>
          <w:trHeight w:val="77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учебных программ,  их соответствие виду, миссии, целям, особенностям ОУ.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</w:t>
            </w:r>
            <w:r>
              <w:rPr/>
              <w:t>Задачи, стоящие на первой ступени обучения, включают в себя обеспечение   базисной общеобразовательной подготовки, создание условий для проявления и развития способностей и интересов обучающихся, формирование желания и умения учиться и на этой основе обеспечение  у обучающегося чувства собственной компетенции.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начальной школе составлены учебные    программы на основе примерных.       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</w:t>
            </w:r>
            <w:r>
              <w:rPr/>
              <w:t>Используется учебно-методический комплект «Школа России».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обеспечивает возможность получения всеми обучающимися начальных классов начальной образовательной подготовки с учетом их потребностей и склонностей, а также создает условия, способствующие развитию познавательных интересов и активному формированию личности каждого обучающегося. </w:t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учение  осуществляется  по  традиционной    системе  начального  образования,  построенной  на  психолого-педагогических  концептуальных  основах.   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грамма ООО направлена на реализацию следующих целей: развитие личности ребенка, его познавательных интересов; выполнение социального образовательного заказа; удовлетворение образовательных потребностей учащихся; реализация предпрофильной подготов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</w:rPr>
            </w:pPr>
            <w:r>
              <w:rPr/>
              <w:t>Обязательная часть  учебного плана определяет состав учебных предметов обязательных предметных областей для МБОУ «Алешенская ООШ», реализующему образовательную программу основного общего образования, и учебное время, отводимое на их изучение по классам (годам) обуч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Часть 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БОУ «Алешенская ООШ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ремя, отводимое на данную часть примерного учебного плана,  использовано н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увеличение учебных часов, предусмотренных на изучение отдельных учебных предметов обязательной части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u w:val="single"/>
              </w:rPr>
              <w:t>5 класс:</w:t>
            </w:r>
            <w:r>
              <w:rPr/>
              <w:t xml:space="preserve"> обществознание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физкультура – 1ч.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6 класс:</w:t>
            </w:r>
            <w:r>
              <w:rPr/>
              <w:t xml:space="preserve"> русский язык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>обществознание – 0,5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география – 0,5 ч. для изучения модуля «География Брянского кр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биология – 0,5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7 класс:</w:t>
            </w:r>
            <w:r>
              <w:rPr/>
              <w:t xml:space="preserve"> русский язык 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география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биология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8 класс:</w:t>
            </w:r>
            <w:r>
              <w:rPr/>
              <w:t xml:space="preserve">  технология 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обществознание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введение специально разработанного учебного курса, обеспечивающего интересы и потребности участников образовательного процесс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5 класс</w:t>
            </w:r>
            <w:r>
              <w:rPr/>
              <w:t>: ОБЖ – 0,5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6 класс</w:t>
            </w:r>
            <w:r>
              <w:rPr/>
              <w:t>: информатика – 0,5 ч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В целях изучения особенностей региона, его места в истории многонациональной  России, 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водится при формировании плана внеурочной деятельности, а также  интегрируется с учебными предметами  учебного плана </w:t>
            </w:r>
            <w:r>
              <w:rPr>
                <w:b/>
                <w:i/>
                <w:color w:val="92D050"/>
              </w:rPr>
              <w:t xml:space="preserve"> </w:t>
            </w:r>
            <w:r>
              <w:rPr/>
              <w:t>и реализуется за счет выделения часов из части учебного плана, формируемой участниками образовательных отнош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 xml:space="preserve">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 (законных представителей), а также с учетом имеющихся кадровых, материально-технических и иных условий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Формы, способы и направления внеурочной деятельности  МБОУ «Алешенская ООШ»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спортивно-оздоровите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духовно-нравствен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социа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общеинтеллектуа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общекультур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Клубные заседания, круглые столы, конференции, диспуты, олимпиады, соревнования, поисковые и научные исследования, экскурсионный туризм, общественно полезные  практики,  (в том числе в каникулярный период в рамках деятельности лагерной смены)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Часы внеурочной деятельности не включаются в объем предельно допустимой учебной нагруз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едметная область «Основы духовно-нравственной культуры народов России» (ОДНКНР)  является обязательной и  реализуется  через включение учебных модулей, содержащих вопросы духовно-нравственного воспитания, в учебные предметы других предметных областей, и в рамках внеурочной деятельности в объеме от 17  часов.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Такое распределение учебной нагрузки дает возможность всем обучающимся осуществить пробу сил и своих возможностей для дальнейшего профильного обучения и профессионального определения.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firstLine="1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внеурочной 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внеурочной деятельности предусматривает сбалансированность всех видов деятельности с учетом общей нагрузки на обучающихся. Реализация программ внеурочной деятельности способствует повышению мотивации обучающихся к самопознанию, самовоспитанию, творчеству, развитию одаренности. Создаются условия  для развития творческих интересов обучающихся и включения их в в творческую деятельность различной направленности. В силу своей гибкости внеурочная деятельность решает самые разные образовательные задачи, опираясь на вариативный неформальный нестандартизированный характер. Время, отводимое на внеурочную деятельность, используется по желанию обучающихся и в формах, отличных от урочной системы. Главный принцип – использование обучающимися свободного времени для наиболее полного развития своих потенциальных возможностей.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/>
              <w:t xml:space="preserve">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 (законных представителей), а также с учетом имеющихся кадровых, материально-технических и иных условий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Формы, способы и направления внеурочной деятельности  МБОУ «Алешенская ООШ»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спортивно-оздоровите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духовно-нравствен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социа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общеинтеллектуа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общекультур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Клубные заседания, круглые столы, конференции, диспуты, олимпиады, соревнования, поисковые и научные исследования, экскурсионный туризм, общественно полезные  практики,  (в том числе в каникулярный период в рамках деятельности лагерной смены).   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ступень – в результате освоения предметного содержания начального общего образования учащиеся получают возможность приобрести общие учебные умения, навыки </w:t>
            </w:r>
          </w:p>
          <w:p>
            <w:pPr>
              <w:pStyle w:val="Normal"/>
              <w:jc w:val="both"/>
              <w:rPr/>
            </w:pPr>
            <w:r>
              <w:rPr/>
              <w:t>(универсальные умения и действия), освоить способы деятельности, а именно познавательную деятельность, речевую деятельность и работу с информацией. Учащиеся начальной школы должны уметь выполнять инструкции, точно следовать образцу и простейшим алгоритмам, находить ошибки в работе и исправлять их, уметь договариваться, распределять работу, оценивать свой вклад в общий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II ступень – освоение образовательной программы всеми обучающимися в соответствии с  индивидуальными особенностями, выявление и развитие их способностей, в том числе и одаренных детей, активное участие в научно-практических конференциях и проектной деятельности, успешное прохождение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разовательный процесс строится таким образом, чтобы выпускники на выходе из шко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усвоили на уровне требований программ учебный материал по всем предметам  учебного план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владели основами компьютерной грамот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владели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обрели необходимые знания и навыки жизни в обществ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являлись патриотами и достойными гражданами Росс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ли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ли свои гражданские права и умели их реализовыва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</w:rPr>
            </w:pPr>
            <w:r>
              <w:rPr/>
              <w:t>уважали свое и чужое достоинство, собственный труд и труд других людей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обоснования реализуемых систем обучения, образовательных методов и технологий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Приоритетным направлением деятельности МБОУ «Алешенская ООШ» является реализация  Программы развития школы «Малокомплектная школа: сохранение и развитие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Цель программы</w:t>
            </w:r>
            <w:r>
              <w:rPr/>
              <w:t>: формирование основ комплексного решения проблем сохранения и развития малокомплектной школы, адаптированной к требованиям социума и совреме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.Анализ состояния образования ОУ и определение качественно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.Выявление и прогнозирование новых функций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.Создание условий и механизмов перехода к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.Сохранение и развитие здоровья детей в УВ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.Создание условий для повышения профессионализма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.Создание условий для развития инновационной деятельности ОУ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тодическая работа ориентирована на предоставление обучающимся качественного образовани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Cs/>
              </w:rPr>
              <w:t>Индивидуальная научно-методическая деятельность</w:t>
            </w:r>
            <w:r>
              <w:rPr/>
              <w:t xml:space="preserve"> педагогов осуществляется в соответствии с индивидуальными темами педагогов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пользуются такие формы методической работы, как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матические педагогические сове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образование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крытые уроки, их анализ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метные дека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и контроль курсовой подготовк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ттестаци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заседаниях педагогических советов и методических совещаний рассматриваются такие вопросы, как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, обсуждение и утверждение рабочих программ по предмет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работы по аттестации педагогов; пути профессионального саморазвития педагог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к предметным олимпиад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и проведение предметных дека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ударственная (итоговая) аттестация в новой форм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проектной, научно-исследовательской и творческой работы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рганизация взаимодействия школы с учреждениями культуры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грамм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Реализации образовательной программы  способствует использование различных современных педагогических  технологий, таких как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( все  предметы начальной школы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развивающее обу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(предметы: информатика и ИКТ, физика, химия, математика, обществознание, биология, все  предметы начальной школы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/>
            </w:pPr>
            <w:r>
              <w:rPr/>
              <w:t>( все предметы начальной школы, русский язык  физика, химия, математика, обществознание, немецкий язык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здоровьеформирующие  </w:t>
            </w:r>
            <w:r>
              <w:rPr/>
              <w:t>(все предметы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гнитивная (познавательная) </w:t>
            </w:r>
            <w:r>
              <w:rPr/>
              <w:t>(все предметы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обучение в сотрудничестве (работа в парах, групповая )   </w:t>
            </w:r>
            <w:r>
              <w:rPr/>
              <w:t>(все предметы  начальной  школы;  русский язык, физика, химия, математика, обществознание, биология, география, немецкий язык, технология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Технология уровневой дифференциации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</w:t>
            </w:r>
            <w:r>
              <w:rPr/>
              <w:t>все предметы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хнология личностно-ориентированного обучения (</w:t>
            </w:r>
            <w:r>
              <w:rPr/>
              <w:t xml:space="preserve"> все предметы).</w:t>
            </w:r>
            <w:r>
              <w:rPr>
                <w:i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В школе  разработана и постоянно совершенствуется необходимая правовая база в виде соответствующих локальных актов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Соответствует. В пояснительной записке к каждой рабочей программе приводится обоснование выбора данной программ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ответствие рабочих программ внеурочной деятельност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Соответствует. В пояснительной записке к каждой рабочей программе приводится обоснование выбора данной программ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ответствие индивидуальных учебных программ обучающихся на дому государственным образовательным стандартам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. В пояснительной записке к каждой рабочей программе приводится обоснование по календарно-тематическому планированию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 учащихся  целям, особенностям ОУ и контингента обучающихся, а также их запросам и интересам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Соответствует. Направления, выбранные в программе воспитания способствуют реализации образовательной программ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перечня используемых учебников, учебных пособий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чень учебников  имеется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предметов вариантной части УП  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Учебный план МБОУ «Алешенская ООШ» разработан на основе федерального и регионального компонентов государственного стандарта начального общего, основного общего образования, федерального базисного учебного пл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Учебный  план  обеспечивает   достижение  следующих  целе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предоставить  каждому  учащемуся  возможность  получить  основное общее образова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развить  способности  и  творческий  потенциал  каждого  ученика  за  счет  базового (федерального  и  регионального)  компонентов;</w:t>
            </w:r>
          </w:p>
          <w:p>
            <w:pPr>
              <w:pStyle w:val="Normal"/>
              <w:ind w:right="-2" w:firstLine="631"/>
              <w:jc w:val="both"/>
              <w:rPr/>
            </w:pPr>
            <w:r>
              <w:rPr>
                <w:iCs/>
              </w:rPr>
              <w:t xml:space="preserve">Учебный план МБОУ «Алешенская ООШ»   направлен на выполнение следующих задач: обеспечение базового образования, создание благоприятных условий  для раскрытия способностей ребенка, развития творческого потенциала личности обучающихся.  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-2" w:hanging="0"/>
              <w:jc w:val="both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Учебный план реализует следующие задачи образовательной программы: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>
                <w:iCs/>
              </w:rPr>
            </w:pPr>
            <w:r>
              <w:rPr>
                <w:iCs/>
              </w:rPr>
              <w:t>- формирование целостной системы универсальных знаний, умений и навыков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>
                <w:iCs/>
              </w:rPr>
            </w:pPr>
            <w:r>
              <w:rPr>
                <w:iCs/>
              </w:rPr>
              <w:t>- разностороннее развитие личности, в том числе путем удовлетворения потребностей обучающихся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ind w:left="177" w:right="382" w:hanging="0"/>
              <w:jc w:val="both"/>
              <w:rPr/>
            </w:pPr>
            <w:r>
              <w:rPr>
                <w:iCs/>
              </w:rPr>
              <w:t>- повышение качества образования обучающих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</w:rPr>
              <w:t>В учебные планы начальной школы введена внеурочная деятельность -  важная составляющая  часть содержания образования, увеличивающая  вариативность и адаптивность к интересам, потребностям и способностям обучающихся. В 1 – 4-х  классах    выделятся по 10 часов в неделю на внеурочную деятельность: спортивно-оздоровительную, общекультурную, духовно-нравственную, общеинтеллектуальную,  социальную.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план МБОУ «Алешенская ООШ» разработан в соответствии со Стандартом, с учетом примерной основной образовательной программы основного общего образования, в том числе примерных учебных планов, представленных в  реестре примерных основных общеобразовательных программ Министерства образования и науки Российской Федерации (</w:t>
            </w:r>
            <w:hyperlink r:id="rId3">
              <w:r>
                <w:rPr>
                  <w:rStyle w:val="InternetLink"/>
                </w:rPr>
                <w:t>http://fgosreestr.ru/</w:t>
              </w:r>
            </w:hyperlink>
            <w:r>
              <w:rPr/>
              <w:t>)  и варианта примерного учебного плана Брянской области. Обучающиеся 5, 6 и 7 классов обучаются по федеральному государственному образовательному стандарту основного общего образования, утвержденному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Обязательная часть  учебного плана</w:t>
            </w:r>
            <w:r>
              <w:rPr/>
              <w:t xml:space="preserve"> определяет состав учебных предметов обязательных предметных областей для МБОУ «Алешенская ООШ», реализующему образовательную программу основного общего образования, и учебное время, отводимое на их изучение по классам (годам) обуч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</w:rPr>
              <w:t>Часть  учебного плана, формируемая участниками образовательных отношений</w:t>
            </w:r>
            <w:r>
              <w:rPr/>
      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БОУ «Алешенская ООШ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ремя, отводимое на данную часть примерного учебного плана,  использовано н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увеличение учебных часов, предусмотренных на изучение отдельных учебных предметов обязательной части:</w:t>
            </w:r>
          </w:p>
          <w:p>
            <w:pPr>
              <w:pStyle w:val="Normal"/>
              <w:shd w:fill="FFFFFF" w:val="clear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u w:val="single"/>
              </w:rPr>
              <w:t>5 класс:</w:t>
            </w:r>
            <w:r>
              <w:rPr/>
              <w:t xml:space="preserve"> обществознание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физкультура – 1ч. 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6 класс:</w:t>
            </w:r>
            <w:r>
              <w:rPr/>
              <w:t xml:space="preserve"> русский язык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>обществознание – 0,5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география – 0,5 ч. для изучения модуля «География Брянского кр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биология – 0,5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7 класс:</w:t>
            </w:r>
            <w:r>
              <w:rPr/>
              <w:t xml:space="preserve"> русский язык 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география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биология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8 класс:</w:t>
            </w:r>
            <w:r>
              <w:rPr/>
              <w:t xml:space="preserve">  технология  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       </w:t>
            </w:r>
            <w:r>
              <w:rPr/>
              <w:t>обществознание– 1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введение специально разработанного учебного курса, обеспечивающего интересы и потребности участников образовательного процесс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5 класс</w:t>
            </w:r>
            <w:r>
              <w:rPr/>
              <w:t>: ОБЖ – 0,5 ч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u w:val="single"/>
              </w:rPr>
              <w:t>6 класс</w:t>
            </w:r>
            <w:r>
              <w:rPr/>
              <w:t>: информатика – 0,5 ч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В целях изучения особенностей региона, его места в истории многонациональной  России, 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водится при формировании плана внеурочной деятельности, а также  интегрируется с учебными предметами  учебного плана </w:t>
            </w:r>
            <w:r>
              <w:rPr>
                <w:b/>
                <w:i/>
                <w:color w:val="92D050"/>
              </w:rPr>
              <w:t xml:space="preserve"> </w:t>
            </w:r>
            <w:r>
              <w:rPr/>
              <w:t>и реализуется за счет выделения часов из части учебного плана, формируемой участниками образовательных отнош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 xml:space="preserve">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 (законных представителей), а также с учетом имеющихся кадровых, материально-технических и иных условий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Формы, способы и направления внеурочной деятельности  МБОУ «Алешенская ООШ»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спортивно-оздоровите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духовно-нравствен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социа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общеинтеллектуально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общекультур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 xml:space="preserve">Клубные заседания, круглые столы, конференции, диспуты, олимпиады, соревнования, поисковые и научные исследования, экскурсионный туризм, общественно полезные  практики,  (в том числе в каникулярный период в рамках деятельности лагерной смены)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Часы внеурочной деятельности не включаются в объем предельно допустимой учебной нагруз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едметная область «Основы духовно-нравственной культуры народов России» (ОДНКНР)  является обязательной и  реализуется  через включение учебных модулей, содержащих вопросы духовно-нравственного воспитания, в учебные предметы других предметных областей, и в рамках внеурочной деятельности в объеме от 17  часов.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  <w:t>В связи с тем, что программа учебного предмета «Технология» в 8 классе рассчитана  на 2 часа, из компонента образовательной организации введен 1 час на изучение  предмета «Технология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бучающиеся 9 класса обучаются по программам </w:t>
            </w:r>
            <w:r>
              <w:rPr>
                <w:i/>
              </w:rPr>
              <w:t>федерального компонента</w:t>
            </w:r>
            <w:r>
              <w:rPr/>
              <w:t xml:space="preserve"> гос.образовательных стандартов основного общего образования. Для преподавания краеведческих модулей курса «Брянский край» в рамках соответствующих предметов федерального компонента в региональный (национально-региональный) компонент введено по 1 часу в неделю по предметам:</w:t>
            </w:r>
          </w:p>
          <w:p>
            <w:pPr>
              <w:pStyle w:val="Normal"/>
              <w:ind w:firstLine="708"/>
              <w:rPr/>
            </w:pPr>
            <w:r>
              <w:rPr/>
              <w:t>9 класс – история (для изучения модуля «История Брянского края»).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  <w:t>Для организации предпрофильной подготовки в 9 классе  введен 1 час в неделю по предмету «Черчение» и  0,5 ч. в неделю по предмету «Технология» для преподавания курса «Самоопределение».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firstLine="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еречень и названия предметов инвариантной части  учебного плана  школы соответствует БУП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Количество  часов, отведенных на изучение учебных предметов инвариантной части соответствует БУП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ответствие распределения часов вариативной части пояснительной записке УП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Соответствует. </w:t>
            </w:r>
          </w:p>
        </w:tc>
      </w:tr>
      <w:tr>
        <w:trPr>
          <w:trHeight w:val="28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Соответствует. </w:t>
            </w:r>
            <w:r>
              <w:rPr/>
              <w:t>Максимальный объем учебной нагрузки по всем годам обучения соответствует требованиям СанПиН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/>
              <w:t>(Постановление Главного государственного санитарного врача Российской Федерации         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ет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по предметам ( а также для внеурочной деятельно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по предметам ( а также для внеурочной деятельно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ржи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я ожидаемых результатов (а также для программ внеурочной деятельно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рж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.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62"/>
        <w:gridCol w:w="2474"/>
        <w:gridCol w:w="1980"/>
        <w:gridCol w:w="754"/>
        <w:gridCol w:w="754"/>
        <w:gridCol w:w="755"/>
        <w:gridCol w:w="755"/>
        <w:gridCol w:w="757"/>
      </w:tblGrid>
      <w:tr>
        <w:trPr>
          <w:trHeight w:val="2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Уровень 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Значение показател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чальная школ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УИП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асширенные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Дополнительные (</w:t>
            </w:r>
            <w:r>
              <w:rPr/>
              <w:t>предметы, элективы, факультативы, предметные кружки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ная школ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ная образовательная программа второй ступени общего образования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УИП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асширенные (предметы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Нет </w:t>
            </w:r>
          </w:p>
        </w:tc>
      </w:tr>
      <w:tr>
        <w:trPr>
          <w:trHeight w:val="53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Дополнительные (</w:t>
            </w:r>
            <w:r>
              <w:rPr/>
              <w:t>предметы,  факультативы, предметные кружки)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Нет </w:t>
            </w:r>
          </w:p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>
          <w:trHeight w:val="25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чальная шк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виды ОУ.</w:t>
            </w:r>
            <w:r>
              <w:rPr/>
              <w:t xml:space="preserve"> Общеобразовательные классы, реализующие образовательные программы начального общего образования базового уровня.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е классы, реализующие образовательные программы общего образования базового уровня  (4класса ( из низ 1,3 – класс-комплект) – 14 обучающихся; 2,4 класс-комплект – 20 обучающихся).</w:t>
            </w:r>
          </w:p>
        </w:tc>
      </w:tr>
      <w:tr>
        <w:trPr>
          <w:trHeight w:val="28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сновная шк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классы, реализующие образовательные программы основного общего образования базового уров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right="-286" w:firstLine="631"/>
        <w:jc w:val="both"/>
        <w:rPr>
          <w:b/>
          <w:b/>
        </w:rPr>
      </w:pPr>
      <w:r>
        <w:rPr>
          <w:b/>
        </w:rPr>
        <w:t>Вывод по разделу</w:t>
      </w:r>
    </w:p>
    <w:p>
      <w:pPr>
        <w:pStyle w:val="Normal"/>
        <w:ind w:right="-144" w:firstLine="631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Муниципальное бюджетное общеобразовательное учреждение «Алешенская основная общеобразовательная школа»  осуществляет образовательный процесс в соответствии с уровнями образовательных программ двух ступеней общего образования. Реализуемая образовательная программа соответствует статусу основной общеобразовательной школы,  содержанию подготовки обучающихся и выпускников образовательным программам федерального государственного образовательного стандарта. В школе в полном объеме  реализуются следующие образовательные программы: начального общего образования, основного общего образования. Все обучающиеся первой, второй  ступеней обучаются по базовым программам. </w:t>
      </w:r>
    </w:p>
    <w:p>
      <w:pPr>
        <w:pStyle w:val="Normal"/>
        <w:ind w:right="-2" w:firstLine="631"/>
        <w:jc w:val="both"/>
        <w:rPr/>
      </w:pPr>
      <w:r>
        <w:rPr/>
        <w:t xml:space="preserve"> </w:t>
      </w:r>
      <w:r>
        <w:rPr/>
        <w:t xml:space="preserve">В соответствии с имеющейся материально-технической базой, запросом социума, целями и задачами образовательной программы   дополнительно введен в 5 классе предмет   «Информатика и ИКТ».  </w:t>
      </w:r>
    </w:p>
    <w:p>
      <w:pPr>
        <w:pStyle w:val="Normal"/>
        <w:ind w:right="-2" w:firstLine="631"/>
        <w:jc w:val="both"/>
        <w:rPr/>
      </w:pPr>
      <w:r>
        <w:rPr/>
        <w:t xml:space="preserve">  </w:t>
      </w:r>
      <w:r>
        <w:rPr/>
        <w:t>Учебный план школы отвечает целям и задачам образовательной программы.  Структура рабочих программ соответствует предъявляемым к ним требованиям.</w:t>
      </w:r>
    </w:p>
    <w:p>
      <w:pPr>
        <w:pStyle w:val="Normal"/>
        <w:ind w:right="-2" w:firstLine="631"/>
        <w:jc w:val="both"/>
        <w:rPr/>
      </w:pPr>
      <w:r>
        <w:rPr/>
        <w:t xml:space="preserve">   </w:t>
      </w:r>
      <w:r>
        <w:rPr/>
        <w:t xml:space="preserve">Неотъемлемой частью обучения в школе является внеурочная деятельность. Повышению познавательной активности способствуют занятия кружков. </w:t>
      </w:r>
    </w:p>
    <w:p>
      <w:pPr>
        <w:pStyle w:val="Normal"/>
        <w:ind w:right="-2" w:firstLine="631"/>
        <w:jc w:val="both"/>
        <w:rPr/>
      </w:pPr>
      <w:r>
        <w:rPr/>
        <w:t>Приоритетным направлением деятельности МБОУ «Алешенская ООШ» является реализация  Программы развития  «Малокомплектная школа: сохранение и развитие».</w:t>
      </w:r>
    </w:p>
    <w:p>
      <w:pPr>
        <w:pStyle w:val="Normal"/>
        <w:ind w:right="377" w:firstLine="63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3. КАЧЕСТВО ПОДГОТОВКИ ВЫПУСК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9"/>
        <w:gridCol w:w="749"/>
        <w:gridCol w:w="1107"/>
        <w:gridCol w:w="966"/>
        <w:gridCol w:w="1108"/>
        <w:gridCol w:w="1244"/>
        <w:gridCol w:w="1105"/>
        <w:gridCol w:w="965"/>
      </w:tblGrid>
      <w:tr>
        <w:trPr>
          <w:trHeight w:val="5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8"/>
        <w:gridCol w:w="1735"/>
        <w:gridCol w:w="1302"/>
        <w:gridCol w:w="1400"/>
        <w:gridCol w:w="1496"/>
        <w:gridCol w:w="12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120"/>
              <w:ind w:lef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 образовательного учреждения занявших призовые (1-3) места на  районных предметных олимпиадах (в течение трех последних лет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13"/>
        <w:gridCol w:w="2611"/>
        <w:gridCol w:w="268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18"/>
        <w:gridCol w:w="2620"/>
        <w:gridCol w:w="275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 2018-2019 уч.год(муниципальный, областной, федеральный уровень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3079"/>
        <w:gridCol w:w="18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 Никита(4кл)</w:t>
            </w:r>
          </w:p>
          <w:p>
            <w:pPr>
              <w:pStyle w:val="Normal"/>
              <w:rPr/>
            </w:pPr>
            <w:r>
              <w:rPr/>
              <w:t>Тулямов Руслан (4кл)</w:t>
            </w:r>
          </w:p>
          <w:p>
            <w:pPr>
              <w:pStyle w:val="Normal"/>
              <w:rPr/>
            </w:pPr>
            <w:r>
              <w:rPr/>
              <w:t>Алешин Артем (4кл)</w:t>
            </w:r>
          </w:p>
          <w:p>
            <w:pPr>
              <w:pStyle w:val="Normal"/>
              <w:rPr/>
            </w:pPr>
            <w:r>
              <w:rPr/>
              <w:t>Мельников Дмитрий (8кл)</w:t>
            </w:r>
          </w:p>
          <w:p>
            <w:pPr>
              <w:pStyle w:val="Normal"/>
              <w:rPr/>
            </w:pPr>
            <w:r>
              <w:rPr/>
              <w:t>Гришин Олег (4кл)</w:t>
            </w:r>
          </w:p>
          <w:p>
            <w:pPr>
              <w:pStyle w:val="Normal"/>
              <w:rPr/>
            </w:pPr>
            <w:r>
              <w:rPr/>
              <w:t>Азарин Кирилл (7кл)</w:t>
            </w:r>
          </w:p>
          <w:p>
            <w:pPr>
              <w:pStyle w:val="Normal"/>
              <w:rPr/>
            </w:pPr>
            <w:r>
              <w:rPr/>
              <w:t>Буренков Андрей (9кл)</w:t>
            </w:r>
          </w:p>
          <w:p>
            <w:pPr>
              <w:pStyle w:val="Normal"/>
              <w:rPr/>
            </w:pPr>
            <w:r>
              <w:rPr/>
              <w:t>Подзывалов Иван (3 кл.)</w:t>
            </w:r>
          </w:p>
          <w:p>
            <w:pPr>
              <w:pStyle w:val="Normal"/>
              <w:rPr/>
            </w:pPr>
            <w:r>
              <w:rPr/>
              <w:t>Терешкин Алексей (4 кл.)</w:t>
            </w:r>
          </w:p>
          <w:p>
            <w:pPr>
              <w:pStyle w:val="Normal"/>
              <w:rPr/>
            </w:pPr>
            <w:r>
              <w:rPr/>
              <w:t>Мельников Иван (5 к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И.В.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Алина (7кл.)</w:t>
            </w:r>
          </w:p>
          <w:p>
            <w:pPr>
              <w:pStyle w:val="Normal"/>
              <w:rPr/>
            </w:pPr>
            <w:r>
              <w:rPr/>
              <w:t>Буренков Андрей (9 кл.)</w:t>
            </w:r>
          </w:p>
          <w:p>
            <w:pPr>
              <w:pStyle w:val="Normal"/>
              <w:rPr/>
            </w:pPr>
            <w:r>
              <w:rPr/>
              <w:t>Мельников Дмитрий (8к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И.В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мов Руслан (4кл.)</w:t>
            </w:r>
          </w:p>
          <w:p>
            <w:pPr>
              <w:pStyle w:val="Normal"/>
              <w:rPr/>
            </w:pPr>
            <w:r>
              <w:rPr/>
              <w:t>Васильева Нина(6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И.В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(8кл)</w:t>
            </w:r>
          </w:p>
          <w:p>
            <w:pPr>
              <w:pStyle w:val="Normal"/>
              <w:rPr/>
            </w:pPr>
            <w:r>
              <w:rPr/>
              <w:t>Тулямов Руслан (4кл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цова И.В.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 инд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(8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ПК (школьный тур)-дистан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чковский Евгений(4кл)</w:t>
            </w:r>
          </w:p>
          <w:p>
            <w:pPr>
              <w:pStyle w:val="Normal"/>
              <w:rPr/>
            </w:pPr>
            <w:r>
              <w:rPr/>
              <w:t>Терешкин Алексей(4кл)</w:t>
            </w:r>
          </w:p>
          <w:p>
            <w:pPr>
              <w:pStyle w:val="Normal"/>
              <w:rPr/>
            </w:pPr>
            <w:r>
              <w:rPr/>
              <w:t>Лукутина Валентина(4кл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Л.П.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степе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аков Данила (4кл)</w:t>
            </w:r>
          </w:p>
          <w:p>
            <w:pPr>
              <w:pStyle w:val="Normal"/>
              <w:rPr/>
            </w:pPr>
            <w:r>
              <w:rPr/>
              <w:t>Кузютин Никита(4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мов Руслан (4кл)</w:t>
            </w:r>
          </w:p>
          <w:p>
            <w:pPr>
              <w:pStyle w:val="Normal"/>
              <w:rPr/>
            </w:pPr>
            <w:r>
              <w:rPr/>
              <w:t>Мамедов Данила (4кл)</w:t>
            </w:r>
          </w:p>
          <w:p>
            <w:pPr>
              <w:pStyle w:val="Normal"/>
              <w:rPr/>
            </w:pPr>
            <w:r>
              <w:rPr/>
              <w:t>Арсенов Никита (4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Международный дистанционный конкурс  «Старт»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вгения (7кл)</w:t>
            </w:r>
          </w:p>
          <w:p>
            <w:pPr>
              <w:pStyle w:val="Normal"/>
              <w:rPr/>
            </w:pPr>
            <w:r>
              <w:rPr/>
              <w:t>Филиппова Олеся (7кл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шин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степе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(5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тные страницы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во 2-м туре 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митрий (8кл)</w:t>
            </w:r>
          </w:p>
          <w:p>
            <w:pPr>
              <w:pStyle w:val="Normal"/>
              <w:rPr/>
            </w:pPr>
            <w:r>
              <w:rPr/>
              <w:t>Мельников Иван(5к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ова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Людмила (9кл)</w:t>
            </w:r>
          </w:p>
          <w:p>
            <w:pPr>
              <w:pStyle w:val="Normal"/>
              <w:rPr/>
            </w:pPr>
            <w:r>
              <w:rPr/>
              <w:t>Толстопятова Ангелина (9кл)</w:t>
            </w:r>
          </w:p>
          <w:p>
            <w:pPr>
              <w:pStyle w:val="Normal"/>
              <w:rPr/>
            </w:pPr>
            <w:r>
              <w:rPr/>
              <w:t>Гришина Евгения (7кл)</w:t>
            </w:r>
          </w:p>
          <w:p>
            <w:pPr>
              <w:pStyle w:val="Normal"/>
              <w:rPr/>
            </w:pPr>
            <w:r>
              <w:rPr/>
              <w:t>Честнихина Алина (7кл)</w:t>
            </w:r>
          </w:p>
          <w:p>
            <w:pPr>
              <w:pStyle w:val="Normal"/>
              <w:rPr/>
            </w:pPr>
            <w:r>
              <w:rPr/>
              <w:t>Филиппова Олеся (7кл)</w:t>
            </w:r>
          </w:p>
          <w:p>
            <w:pPr>
              <w:pStyle w:val="Normal"/>
              <w:rPr/>
            </w:pPr>
            <w:r>
              <w:rPr/>
              <w:t>Скачкова Надежда (7кл)</w:t>
            </w:r>
          </w:p>
          <w:p>
            <w:pPr>
              <w:pStyle w:val="Normal"/>
              <w:rPr/>
            </w:pPr>
            <w:r>
              <w:rPr/>
              <w:t>Барышникова Екатерина (8 кл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цова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Людмила (9кл)</w:t>
            </w:r>
          </w:p>
          <w:p>
            <w:pPr>
              <w:pStyle w:val="Normal"/>
              <w:rPr/>
            </w:pPr>
            <w:r>
              <w:rPr/>
              <w:t>Толстопятова Ангелина (9кл)</w:t>
            </w:r>
          </w:p>
          <w:p>
            <w:pPr>
              <w:pStyle w:val="Normal"/>
              <w:rPr/>
            </w:pPr>
            <w:r>
              <w:rPr/>
              <w:t>Голованов Максим (7кл)</w:t>
            </w:r>
          </w:p>
          <w:p>
            <w:pPr>
              <w:pStyle w:val="Normal"/>
              <w:rPr/>
            </w:pPr>
            <w:r>
              <w:rPr/>
              <w:t>Честнихина Алина (7кл)</w:t>
            </w:r>
          </w:p>
          <w:p>
            <w:pPr>
              <w:pStyle w:val="Normal"/>
              <w:rPr/>
            </w:pPr>
            <w:r>
              <w:rPr/>
              <w:t>Филиппова Олеся (7л)</w:t>
            </w:r>
          </w:p>
          <w:p>
            <w:pPr>
              <w:pStyle w:val="Normal"/>
              <w:rPr/>
            </w:pPr>
            <w:r>
              <w:rPr/>
              <w:t>Скачкова Надежда (7кл)</w:t>
            </w:r>
          </w:p>
          <w:p>
            <w:pPr>
              <w:pStyle w:val="Normal"/>
              <w:rPr/>
            </w:pPr>
            <w:r>
              <w:rPr/>
              <w:t>Мельников Дмитрий (8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область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еся(7к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 И.В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детских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адежда(7кл.)</w:t>
            </w:r>
          </w:p>
          <w:p>
            <w:pPr>
              <w:pStyle w:val="Normal"/>
              <w:rPr/>
            </w:pPr>
            <w:r>
              <w:rPr/>
              <w:t>«Ваза с фруктами» (вяз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В.А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акова Дарья (7кл.) «Рюкзак»(вязание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чковский Евгений «Орхидея» (бисер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Л.П.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 (8кл) «Дама в шляпе» (вышив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Л.П.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ывалов Иван (3кл) «Подсолнухи» (Изонит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а В.С.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 Мария(8кл.)</w:t>
            </w:r>
          </w:p>
          <w:p>
            <w:pPr>
              <w:pStyle w:val="Normal"/>
              <w:rPr/>
            </w:pPr>
            <w:r>
              <w:rPr/>
              <w:t>«Ангелочек» (Изонит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В.А.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 (8кл) игра на окулел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ова Е.В.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кс»: </w:t>
            </w:r>
          </w:p>
          <w:p>
            <w:pPr>
              <w:pStyle w:val="Normal"/>
              <w:rPr/>
            </w:pPr>
            <w:r>
              <w:rPr/>
              <w:t>Барышникова Е.(8кл)</w:t>
            </w:r>
          </w:p>
          <w:p>
            <w:pPr>
              <w:pStyle w:val="Normal"/>
              <w:rPr/>
            </w:pPr>
            <w:r>
              <w:rPr/>
              <w:t>Миненок Е.(8кл)</w:t>
            </w:r>
          </w:p>
          <w:p>
            <w:pPr>
              <w:pStyle w:val="Normal"/>
              <w:rPr/>
            </w:pPr>
            <w:r>
              <w:rPr/>
              <w:t>Куприна А.(8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к.группа «Детские голоса»</w:t>
            </w:r>
          </w:p>
          <w:p>
            <w:pPr>
              <w:pStyle w:val="Normal"/>
              <w:rPr/>
            </w:pPr>
            <w:r>
              <w:rPr/>
              <w:t>Мамедов Данила (4 кл)</w:t>
            </w:r>
          </w:p>
          <w:p>
            <w:pPr>
              <w:pStyle w:val="Normal"/>
              <w:rPr/>
            </w:pPr>
            <w:r>
              <w:rPr/>
              <w:t>Алешин Артем (4кл)</w:t>
            </w:r>
          </w:p>
          <w:p>
            <w:pPr>
              <w:pStyle w:val="Normal"/>
              <w:rPr/>
            </w:pPr>
            <w:r>
              <w:rPr/>
              <w:t>Лукутина Валентина(4 кл)</w:t>
            </w:r>
          </w:p>
          <w:p>
            <w:pPr>
              <w:pStyle w:val="Normal"/>
              <w:rPr/>
            </w:pPr>
            <w:r>
              <w:rPr/>
              <w:t>Кузютин Никита(4кл)</w:t>
            </w:r>
          </w:p>
          <w:p>
            <w:pPr>
              <w:pStyle w:val="Normal"/>
              <w:rPr/>
            </w:pPr>
            <w:r>
              <w:rPr/>
              <w:t>Тулямова Диана (2кл)</w:t>
            </w:r>
          </w:p>
          <w:p>
            <w:pPr>
              <w:pStyle w:val="Normal"/>
              <w:rPr/>
            </w:pPr>
            <w:r>
              <w:rPr/>
              <w:t>Михаленкова Илона(2кл)</w:t>
            </w:r>
          </w:p>
          <w:p>
            <w:pPr>
              <w:pStyle w:val="Normal"/>
              <w:rPr/>
            </w:pPr>
            <w:r>
              <w:rPr/>
              <w:t>Мамедова Дарья(2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мое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к.группа «Детские голоса»</w:t>
            </w:r>
          </w:p>
          <w:p>
            <w:pPr>
              <w:pStyle w:val="Normal"/>
              <w:rPr/>
            </w:pPr>
            <w:r>
              <w:rPr/>
              <w:t>Мамедов Данила (4 кл)</w:t>
            </w:r>
          </w:p>
          <w:p>
            <w:pPr>
              <w:pStyle w:val="Normal"/>
              <w:rPr/>
            </w:pPr>
            <w:r>
              <w:rPr/>
              <w:t>Алешин Артем (4кл)</w:t>
            </w:r>
          </w:p>
          <w:p>
            <w:pPr>
              <w:pStyle w:val="Normal"/>
              <w:rPr/>
            </w:pPr>
            <w:r>
              <w:rPr/>
              <w:t>Чеснаков Данила(4 кл)</w:t>
            </w:r>
          </w:p>
          <w:p>
            <w:pPr>
              <w:pStyle w:val="Normal"/>
              <w:rPr/>
            </w:pPr>
            <w:r>
              <w:rPr/>
              <w:t>Арсенов Никита (4кл)</w:t>
            </w:r>
          </w:p>
          <w:p>
            <w:pPr>
              <w:pStyle w:val="Normal"/>
              <w:rPr/>
            </w:pPr>
            <w:r>
              <w:rPr/>
              <w:t>Тулямов Руслан (4 кл.)</w:t>
            </w:r>
          </w:p>
          <w:p>
            <w:pPr>
              <w:pStyle w:val="Normal"/>
              <w:rPr/>
            </w:pPr>
            <w:r>
              <w:rPr/>
              <w:t>Мрачковский Евгений(4кл)</w:t>
            </w:r>
          </w:p>
          <w:p>
            <w:pPr>
              <w:pStyle w:val="Normal"/>
              <w:rPr/>
            </w:pPr>
            <w:r>
              <w:rPr/>
              <w:t>Тулямова Диана (2кл)</w:t>
            </w:r>
          </w:p>
          <w:p>
            <w:pPr>
              <w:pStyle w:val="Normal"/>
              <w:rPr/>
            </w:pPr>
            <w:r>
              <w:rPr/>
              <w:t>Михаленкова Илона(2кл)</w:t>
            </w:r>
          </w:p>
          <w:p>
            <w:pPr>
              <w:pStyle w:val="Normal"/>
              <w:rPr/>
            </w:pPr>
            <w:r>
              <w:rPr/>
              <w:t>Мамедова Дарья(2кл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укова Е.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к.группв «Муза»</w:t>
            </w:r>
          </w:p>
          <w:p>
            <w:pPr>
              <w:pStyle w:val="Normal"/>
              <w:rPr/>
            </w:pPr>
            <w:r>
              <w:rPr/>
              <w:t>Голованов Максим (7кл)</w:t>
            </w:r>
          </w:p>
          <w:p>
            <w:pPr>
              <w:pStyle w:val="Normal"/>
              <w:rPr/>
            </w:pPr>
            <w:r>
              <w:rPr/>
              <w:t>Честнихина Алина (7кл)</w:t>
            </w:r>
          </w:p>
          <w:p>
            <w:pPr>
              <w:pStyle w:val="Normal"/>
              <w:rPr/>
            </w:pPr>
            <w:r>
              <w:rPr/>
              <w:t>Куприна Анастасия (8кл)</w:t>
            </w:r>
          </w:p>
          <w:p>
            <w:pPr>
              <w:pStyle w:val="Normal"/>
              <w:rPr/>
            </w:pPr>
            <w:r>
              <w:rPr/>
              <w:t>Филиппова Олеся(7кл)</w:t>
            </w:r>
          </w:p>
          <w:p>
            <w:pPr>
              <w:pStyle w:val="Normal"/>
              <w:rPr/>
            </w:pPr>
            <w:r>
              <w:rPr/>
              <w:t>Козенко Мария (8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</w:t>
            </w:r>
          </w:p>
          <w:p>
            <w:pPr>
              <w:pStyle w:val="Normal"/>
              <w:rPr/>
            </w:pPr>
            <w:r>
              <w:rPr/>
              <w:t>Голованов Максим (7кл)</w:t>
            </w:r>
          </w:p>
          <w:p>
            <w:pPr>
              <w:pStyle w:val="Normal"/>
              <w:rPr/>
            </w:pPr>
            <w:r>
              <w:rPr/>
              <w:t>Честнихина Алина (7кл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/а (бег 8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Алина (7к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л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среди мл.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(5кл.)</w:t>
            </w:r>
          </w:p>
          <w:p>
            <w:pPr>
              <w:pStyle w:val="Normal"/>
              <w:rPr/>
            </w:pPr>
            <w:r>
              <w:rPr/>
              <w:t>Подзывалов Иван (3кл.)</w:t>
            </w:r>
          </w:p>
          <w:p>
            <w:pPr>
              <w:pStyle w:val="Normal"/>
              <w:rPr/>
            </w:pPr>
            <w:r>
              <w:rPr/>
              <w:t>Алешин Артем (4кл.)</w:t>
            </w:r>
          </w:p>
          <w:p>
            <w:pPr>
              <w:pStyle w:val="Normal"/>
              <w:rPr/>
            </w:pPr>
            <w:r>
              <w:rPr/>
              <w:t>Кузютин Никита (4кл.)</w:t>
            </w:r>
          </w:p>
          <w:p>
            <w:pPr>
              <w:pStyle w:val="Normal"/>
              <w:rPr/>
            </w:pPr>
            <w:r>
              <w:rPr/>
              <w:t>Терешкин Алексей (4 кл.)</w:t>
            </w:r>
          </w:p>
          <w:p>
            <w:pPr>
              <w:pStyle w:val="Normal"/>
              <w:rPr/>
            </w:pPr>
            <w:r>
              <w:rPr/>
              <w:t>Тулямов Руслан (4 кл.)</w:t>
            </w:r>
          </w:p>
          <w:p>
            <w:pPr>
              <w:pStyle w:val="Normal"/>
              <w:rPr/>
            </w:pPr>
            <w:r>
              <w:rPr/>
              <w:t>Арсенов Никита (4 кл.)</w:t>
            </w:r>
          </w:p>
          <w:p>
            <w:pPr>
              <w:pStyle w:val="Normal"/>
              <w:rPr/>
            </w:pPr>
            <w:r>
              <w:rPr/>
              <w:t>Кузютина Ангелина (6 к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М(7кл)</w:t>
            </w:r>
          </w:p>
          <w:p>
            <w:pPr>
              <w:pStyle w:val="Normal"/>
              <w:rPr/>
            </w:pPr>
            <w:r>
              <w:rPr/>
              <w:t>Буренков А.(9кл)</w:t>
            </w:r>
          </w:p>
          <w:p>
            <w:pPr>
              <w:pStyle w:val="Normal"/>
              <w:rPr/>
            </w:pPr>
            <w:r>
              <w:rPr/>
              <w:t>Мельников Д.(8кл)</w:t>
            </w:r>
          </w:p>
          <w:p>
            <w:pPr>
              <w:pStyle w:val="Normal"/>
              <w:rPr/>
            </w:pPr>
            <w:r>
              <w:rPr/>
              <w:t>Азарин К.(7кл)</w:t>
            </w:r>
          </w:p>
          <w:p>
            <w:pPr>
              <w:pStyle w:val="Normal"/>
              <w:rPr/>
            </w:pPr>
            <w:r>
              <w:rPr/>
              <w:t>Мельников И.(5кл)</w:t>
            </w:r>
          </w:p>
          <w:p>
            <w:pPr>
              <w:pStyle w:val="Normal"/>
              <w:rPr/>
            </w:pPr>
            <w:r>
              <w:rPr/>
              <w:t>Арсенов Н.(4кл)</w:t>
            </w:r>
          </w:p>
          <w:p>
            <w:pPr>
              <w:pStyle w:val="Normal"/>
              <w:rPr/>
            </w:pPr>
            <w:r>
              <w:rPr/>
              <w:t>Чеснаков Д.(4к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предметных олимпиад (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йон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Людмила(9кл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ова Т.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/>
      </w:pPr>
      <w:r>
        <w:rPr/>
        <w:t>Показатели качества подготовки обучающихся и выпускников 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1276"/>
        <w:gridCol w:w="1160"/>
      </w:tblGrid>
      <w:tr>
        <w:trPr>
          <w:trHeight w:val="312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28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, успевающих по итогам года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, допущенных к государственной (итоговой)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проходивших государственную (итоговую) аттестацию в щадяще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успешно сдавших экзамены государственной (итоговой)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5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ших экзамены на «4» и «5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математике  </w:t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ших экзамены на «2» (указать пред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оставленных на повторный курс 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перешедших на следующую ступ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ших экзамены в новой форме ГИА-9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  <w:tr>
        <w:trPr>
          <w:trHeight w:val="56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набравших «зачетное»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не набравших «зачетное»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6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сдавших экзамены в новой форме ГИ</w:t>
            </w:r>
            <w:r>
              <w:rPr>
                <w:color w:val="000000"/>
                <w:sz w:val="23"/>
                <w:szCs w:val="23"/>
                <w:lang w:val="en-US"/>
              </w:rPr>
              <w:t>A</w:t>
            </w:r>
            <w:r>
              <w:rPr>
                <w:color w:val="000000"/>
                <w:sz w:val="23"/>
                <w:szCs w:val="23"/>
              </w:rPr>
              <w:t>-9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  <w:tr>
        <w:trPr>
          <w:trHeight w:val="54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набравших «зачетное»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не набравших «зачетное»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выпускников, получивших по окончанию второй ступени: </w:t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аттестаты от основном общем образовании</w:t>
            </w:r>
          </w:p>
          <w:p>
            <w:pPr>
              <w:pStyle w:val="Normal"/>
              <w:spacing w:lineRule="exact" w:line="230" w:before="28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охвальные листы «За отличные успехи в учени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979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выпускников, продолживших обра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в других дневных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- в учреждениях СПО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 учреждениях Н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в учреждениях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 по разделу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езультатом системной и кропотливой работы каждого педагога и  руководителя  является устойчивая  100% - ая успеваемость, положительная динамика качества знаний обучающихся  первой  ступени, стабильное качество подготовки выпускников 9-х классов.  </w:t>
      </w:r>
    </w:p>
    <w:p>
      <w:pPr>
        <w:pStyle w:val="Normal"/>
        <w:ind w:firstLine="567"/>
        <w:jc w:val="both"/>
        <w:rPr/>
      </w:pPr>
      <w:r>
        <w:rPr/>
        <w:t>Результаты  государственной (итоговой) аттестации выпускников в новой форме соответствуют средним показателям  по Брянской  области.</w:t>
      </w:r>
    </w:p>
    <w:p>
      <w:pPr>
        <w:pStyle w:val="Normal"/>
        <w:ind w:firstLine="567"/>
        <w:jc w:val="both"/>
        <w:rPr/>
      </w:pPr>
      <w:r>
        <w:rPr/>
        <w:t xml:space="preserve">Результаты экзаменов по  предметам, выбранными обучающимися 9-х классов с учётом  будущего того СУЗ,  в котором они хотят продолжить обучение, свидетельствует о прочных базовых знаниях и хорошей работе  педагогического коллектива. </w:t>
      </w:r>
    </w:p>
    <w:p>
      <w:pPr>
        <w:pStyle w:val="Normal"/>
        <w:ind w:firstLine="493"/>
        <w:jc w:val="both"/>
        <w:rPr/>
      </w:pPr>
      <w:r>
        <w:rPr/>
        <w:t xml:space="preserve">Увеличилось количество участников научно-практических конференций и конкурсов </w:t>
      </w:r>
    </w:p>
    <w:p>
      <w:pPr>
        <w:pStyle w:val="Normal"/>
        <w:ind w:firstLine="493"/>
        <w:jc w:val="both"/>
        <w:rPr/>
      </w:pPr>
      <w:r>
        <w:rPr/>
        <w:t>( 2018  -  20 обучающихся; 2019 г – 24 обучаю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29"/>
        <w:gridCol w:w="12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Общее количество работников ОУ (все работники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highlight w:val="lightGray"/>
              </w:rPr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нешние совмест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 %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Учителя с высшим образованием  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574"/>
              <w:jc w:val="both"/>
              <w:rPr/>
            </w:pP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с высшим педагогическ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57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соответствие долж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247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 по разделу </w:t>
      </w:r>
    </w:p>
    <w:p>
      <w:pPr>
        <w:pStyle w:val="Normal"/>
        <w:ind w:firstLine="708"/>
        <w:jc w:val="both"/>
        <w:rPr/>
      </w:pPr>
      <w:r>
        <w:rPr/>
        <w:t xml:space="preserve">В школе работают высококвалифицированные педагоги, что подтверждается ежегодными высокими результатами по ГИА в 9-х классах. 80 % учителей   имеют высшее образование.  70 % педагогов имеют высшую и первую   квалификационную категорию. За последние 5 лет все учителя  прошли курсовую подготовку по содержанию и методике преподавания предмета. Ежегодно педагогические работники повышают свою квалификацию в сфере информационно-коммуникационных технологий. Коллектив постоянно работает над повышением профессиональной компетентности. </w:t>
      </w:r>
    </w:p>
    <w:p>
      <w:pPr>
        <w:pStyle w:val="Normal"/>
        <w:ind w:firstLine="708"/>
        <w:jc w:val="both"/>
        <w:rPr/>
      </w:pPr>
      <w:r>
        <w:rPr/>
        <w:t xml:space="preserve">Административно-управленческий персонал, постоянно совершенствуя свои учебно-методические, административные навыки, творчески подходит к работе по модернизации учебного процесса. 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продолжить обучение по информационно-коммуникационным технологиям.</w:t>
      </w:r>
    </w:p>
    <w:p>
      <w:pPr>
        <w:pStyle w:val="Normal"/>
        <w:jc w:val="both"/>
        <w:rPr/>
      </w:pPr>
      <w:r>
        <w:rPr/>
        <w:t>- для привлечения молодых специалистов  организовать тесное сотрудничество с Брянским госуниверситетом, Брянским педколледж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751"/>
        <w:gridCol w:w="1463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крите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У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/информационно-библиотечного центра (хранилище для  учебников, художественной и методической литерату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71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я/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а/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/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( оснащенные оборудование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для уроков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( хранилище для учебни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по приёму пищ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буфетч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ый спортз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 по разделу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школе создаются  условия в соответствующие  новым современным требованиям к  образовательному процессу:</w:t>
      </w:r>
    </w:p>
    <w:p>
      <w:pPr>
        <w:pStyle w:val="Normal"/>
        <w:ind w:firstLine="708"/>
        <w:jc w:val="both"/>
        <w:rPr/>
      </w:pPr>
      <w:r>
        <w:rPr/>
        <w:t>-  формируется  единая информационная среда: стабильно функционирует локальная сеть, электронная почта, сайт школы, организован доступ участников образовательного процесса  к образовательным ресурсам сети Интернет;   используются  3 мультимедийных проектора, 9 компьютеров;</w:t>
      </w:r>
    </w:p>
    <w:p>
      <w:pPr>
        <w:pStyle w:val="Normal"/>
        <w:ind w:firstLine="708"/>
        <w:jc w:val="both"/>
        <w:rPr/>
      </w:pPr>
      <w:r>
        <w:rPr/>
        <w:t>-   кабинеты  оснащены новой учебной мебелью, соответствующей  нормам санитарно-гигиенических требований, дидактическими материалами, литературой, методическими и  наглядными  пособиями, творческими работами обучающихся;</w:t>
      </w:r>
    </w:p>
    <w:p>
      <w:pPr>
        <w:pStyle w:val="Normal"/>
        <w:ind w:firstLine="708"/>
        <w:jc w:val="both"/>
        <w:rPr/>
      </w:pPr>
      <w:r>
        <w:rPr/>
        <w:t xml:space="preserve">- питание обучающихся осуществляется в комнате по приёму пищи на 24 посадочных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места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оснащение кабинетов необходимым оборуд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>Содержание и качество подготовки обучающихся и выпускников  соответствует федеральным  государственным  требованиям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Учебный план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, максимальный объем учебной нагрузки обучающихся не превышен. 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Стабильное качество подготовки выпускников 9-х классов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Информационно-техническая обеспеченность школы позволяет реализовать образовательную программу. </w:t>
      </w:r>
    </w:p>
    <w:p>
      <w:pPr>
        <w:pStyle w:val="Normal"/>
        <w:autoSpaceDE w:val="false"/>
        <w:ind w:left="28" w:firstLine="360"/>
        <w:jc w:val="both"/>
        <w:rPr/>
      </w:pPr>
      <w:r>
        <w:rPr/>
        <w:t>В  дальнейшем следует направить работу педагогического коллектива на  осуществление мероприятий по реализации комплекса мер по модернизации системы основного общего образования.</w:t>
      </w:r>
    </w:p>
    <w:p>
      <w:pPr>
        <w:pStyle w:val="Normal"/>
        <w:autoSpaceDE w:val="false"/>
        <w:ind w:left="28" w:firstLine="360"/>
        <w:jc w:val="both"/>
        <w:rPr/>
      </w:pPr>
      <w:r>
        <w:rPr/>
        <w:t>Считать главными задачами: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обеспечение качества и доступности образовательных услуг путём повышения эффективности системы управления;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реализация Программы развития школы «Малокомплектная школа: сохранение и развитие»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реализация комплекса мероприятий, направленных на повышение мотивации к здоровому образу жизни и системным занятиям физической культурой.</w:t>
      </w:r>
    </w:p>
    <w:p>
      <w:pPr>
        <w:pStyle w:val="Normal"/>
        <w:autoSpaceDE w:val="false"/>
        <w:ind w:left="1108" w:hanging="0"/>
        <w:jc w:val="both"/>
        <w:rPr/>
      </w:pPr>
      <w:r>
        <w:rPr/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14"/>
        <w:gridCol w:w="2520"/>
      </w:tblGrid>
      <w:tr>
        <w:trPr>
          <w:trHeight w:val="316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.Н.Трошина</w:t>
            </w:r>
          </w:p>
        </w:tc>
      </w:tr>
      <w:tr>
        <w:trPr/>
        <w:tc>
          <w:tcPr>
            <w:tcW w:w="5798" w:type="dxa"/>
            <w:gridSpan w:val="2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Ф.И.О.</w:t>
            </w:r>
          </w:p>
        </w:tc>
      </w:tr>
      <w:tr>
        <w:trPr/>
        <w:tc>
          <w:tcPr>
            <w:tcW w:w="5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Отчет о самообследовании общеобразовательного учреждения размещен на сайте образовательного учреждения:  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aleshenskaya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narod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284" w:firstLine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drawing>
          <wp:inline distT="0" distB="0" distL="0" distR="0">
            <wp:extent cx="7772400" cy="946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color w:val="000080"/>
      <w:sz w:val="30"/>
      <w:szCs w:val="24"/>
    </w:rPr>
  </w:style>
  <w:style w:type="character" w:styleId="7">
    <w:name w:val="Заголовок 7 Знак"/>
    <w:qFormat/>
    <w:rPr>
      <w:bCs/>
      <w:i/>
      <w:sz w:val="1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Courier New" w:hAnsi="Courier New" w:cs="Courier New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7"/>
    <w:qFormat/>
    <w:rPr/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3">
    <w:name w:val="Красная строка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12:00Z</dcterms:created>
  <dc:creator>Ushakova</dc:creator>
  <dc:description/>
  <cp:keywords/>
  <dc:language>en-US</dc:language>
  <cp:lastModifiedBy>admin</cp:lastModifiedBy>
  <cp:lastPrinted>2019-10-10T14:39:00Z</cp:lastPrinted>
  <dcterms:modified xsi:type="dcterms:W3CDTF">2019-10-10T11:43:00Z</dcterms:modified>
  <cp:revision>37</cp:revision>
  <dc:subject/>
  <dc:title>ОТЧЕТ О САМООБСЛЕДОВАНИИ ОБЩЕОБРАЗОВАТЕЛЬНОГО УЧРЕЖДЕНИЯ</dc:title>
</cp:coreProperties>
</file>