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  <w:br/>
        <w:t>об  образовании на обучение по образовательным программ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ьного общего, основного общего 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Алешенская ООШ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.Алеш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"__" _______ 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договора)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«_Алешенская основная общеобразовательная школ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(далее  -  образовательная организац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лицензии от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01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45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дан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партаментом образов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ки Брянской области, и свидетельства о государственной аккред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5 июня 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№ 0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анного Департаментом образования и науки Брянской об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 в дальнейшем "Исполнитель", в лице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иректора Трошиной Галины Николаевны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Устав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БО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Алешенская ООШ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(ая) в дальнейшем "Заказчик", в лиц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                                   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зачисляемого на обучение)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 дальнейшем  "Обучающийся",  совместно  именуемые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   общего,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МБОУ «Алешенская ООШ» обязуется обеспечить предоставление обучающемуся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ого  общего, основного общего образования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Форма обучения – очная 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рок      обучения -_9 лет.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>(продолжительность обучения)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Срок о бучения по индивидуальному учебному плану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Исполнитель  обязуется  предоставить  образовательную 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После  освоения Обучающимся    основного общего образования и успе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ждения государственной итоговой аттестации ему вы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  <w:t>аттестат об основном общем образовании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 об образовании и (или) о квалификацииили документ об обу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, не прошедшему государственную  итоговую  аттестацию или получившему на итоговой аттестации неудовлетворительные результаты, а также 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(часть 12 статьи 60 Федерального закона от 29 декабря 2012г. №273-ФЗ «Об образовании в Российской Федерации» (Собрание законодательства Российской Федерации, 2012, №53,ст. 7598; 2013, №19, ст.2326;№30, ст.4036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. Исполнитель впр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йся также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 </w:t>
      </w:r>
      <w:r>
        <w:rPr>
          <w:rFonts w:cs="Times New Roman" w:ascii="Times New Roman" w:hAnsi="Times New Roman"/>
          <w:sz w:val="24"/>
          <w:szCs w:val="24"/>
        </w:rPr>
        <w:t>МБОУ «Алешенская ООШ»  обязуется осуществлять текущий контроль  и промежуточную аттестацию  контроль за успеваемостью обучающегося и в доступной форме информировать о его результатах родителей (законных представителей) и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Алешенская ООШ» обязуется обеспечить ознакомление родителей (законных представителей) и обучающегося с учредительными документами школы: лицензией, свидетельством о государственной аккредитации, реализуем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МБОУ «Алешенская ООШ» , а также не менее чем за 5 рабочих дней информировать родителей (законных представителей) о проведении родительских собраний и иных школь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5 Родители (законные представители) имеют право выбирать формы получения общего образования в соответствии с Законом РФ «Об образовании в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4. 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5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язаны: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 проявлять уважение к педагогическим работникам, администрации и техническому персоналу Школы и воспитывать чувство уважения к ним обучающегося;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2. при поступлении обучающегося в МБОУ «Алешенская ООШ »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), а также сообщать директору МБОУ «Алешенская ООШ»  или классному руководителю об их изменении;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3. посещать родительские собрания, по просьбе директора МБОУ «Алешенская ООШ » или классного руководителя приходить для беседы при наличии претензий к поведению обучающегося или его отношению к получению общего образования;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в день отсутствия обучающегося на занятиях извещать классного руководителя по телефону или лично о причинах его отсутствия;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возмещать ущерб, причиненный обучающимся,  имуществу МБОУ «Алешенская ООШ» в соответствии с действующим законодательством Российской Федерации. 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6 выполнять и обеспечивать выполнение обучающимся Устава и правил внутреннего распорядка и иных локальных актов МБОУ «Алешенская ООШ », регламентирующих ее деятельность, в части прав и обяза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йствие настоящего Договора прекращается досроч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инициативе Исполнителя в случае применения к Обучающемуся, достигшему возраста пятнадцати лет, отчисления как меры дисциплинарного взыскания по решению КДН и ЗП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Срок дейст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вступает в силу со дня его заключения  Сторонами и действует до 20___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Заключительные поло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зменения Договора оформляются дополнительными соглашениями к Договору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Адреса и реквизиты Сторон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93"/>
        <w:gridCol w:w="350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Алешенская ООШ 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(фамилия, имя, отчество)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о нахождения: 2421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янская обл., Навлинский р-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Алешинка, ул. Партизанская , д.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адрес места нахождения/ адрес              места  жительства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«Алешенская ООШ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Г.Н.Трош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одпись                   расшифров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                         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1&gt; Заполняется в случае, если на момент заключения Договора Обучающийся достиг возраста 14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Заполняется в случае, если Обучающийся не является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2" w:right="567" w:gutter="0" w:header="0" w:top="42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Амина</dc:creator>
  <dc:description/>
  <cp:keywords/>
  <dc:language>en-US</dc:language>
  <cp:lastModifiedBy>admin</cp:lastModifiedBy>
  <cp:lastPrinted>2019-03-21T10:18:00Z</cp:lastPrinted>
  <dcterms:modified xsi:type="dcterms:W3CDTF">2019-03-25T10:16:00Z</dcterms:modified>
  <cp:revision>25</cp:revision>
  <dc:subject/>
  <dc:title/>
</cp:coreProperties>
</file>